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  установлен  минимальный размер оплаты труда с 1 января 2021 год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 ст. 1   Федеральный Закон от  19.06.2000  № 82-ФЗ «О минимальном размере оплаты труда» с 01.01.2021 года минимальный размер оплаты труда увеличивается и будет составлять 12792 руб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ям, у которых в штате организации состоят работники, получающие заработную плату в размере МРОТ, необходимо с 01.01.2021 довести размер заработной платы до установленной законом и оформить соответствующие дополнительное соглашение к трудовым договор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едеральный Закон от 24.10.1997 № 134-ФЗ «О прожиточном минимуме в Российской Федерации» внесены изменения, согласно которым величина прожиточного минимума и МРОТ будут ежегодно исчисляться соответственно из величины медианного среднедушевого дохода за предыдущий год и величины медианной заработной платы за предыдущий год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Федеральным законом от 24.10.1997 № 134-ФЗ «О прожиточном минимуме в Российской Федерации» устанавливается соотношение величины прожиточного минимума на душу населения в целом по Российской Федерации и величины медианного среднедушевого дохода за предыдущий год в размере 44,2 процента, а соотношение МРОТ и медианной заработной платы – в размере 42 процентов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12:00Z</dcterms:created>
  <dc:creator>user1</dc:creator>
  <dc:description/>
  <dc:language>en-US</dc:language>
  <cp:lastModifiedBy>user1</cp:lastModifiedBy>
  <dcterms:modified xsi:type="dcterms:W3CDTF">2021-01-26T04:12:00Z</dcterms:modified>
  <cp:revision>2</cp:revision>
  <dc:subject/>
  <dc:title/>
</cp:coreProperties>
</file>